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  <w:lang w:val="es-ES"/>
        </w:rPr>
        <w:t>Solicitud de fondos a la Secretaría de Ciencia y Técnica de la Universidad de Buenos Aires para realizar una pasantía en el exterior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4248" w:firstLine="708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Fecha de recepción Mesa de Entradas: …../…../…..     </w:t>
      </w:r>
    </w:p>
    <w:p>
      <w:pPr>
        <w:pStyle w:val="Normal"/>
        <w:rPr/>
      </w:pPr>
      <w:r>
        <w:rPr>
          <w:sz w:val="20"/>
          <w:szCs w:val="20"/>
          <w:u w:val="single"/>
          <w:lang w:val="es-ES"/>
        </w:rPr>
        <w:t>Datos del Solicit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pellido y Nombre, D.N.I. Nº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E-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Cargo y Dedic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partam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6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reve descripción del propósito de la pasantí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50820</wp:posOffset>
                </wp:positionH>
                <wp:positionV relativeFrom="paragraph">
                  <wp:posOffset>3810</wp:posOffset>
                </wp:positionV>
                <wp:extent cx="393065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5pt;mso-wrap-distance-left:7.05pt;mso-wrap-distance-right:7.05pt;mso-wrap-distance-top:0pt;mso-wrap-distance-bottom:0pt;margin-top:0.3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odo:  del …../…../….. al  …./…./…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cumentación que se adjunt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0" w:name="__Fieldmark__0_3606540032"/>
      <w:bookmarkStart w:id="1" w:name="__Fieldmark__0_3606540032"/>
      <w:bookmarkEnd w:id="1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Plan de trabaj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2" w:name="__Fieldmark__1_3606540032"/>
      <w:bookmarkStart w:id="3" w:name="__Fieldmark__1_3606540032"/>
      <w:bookmarkEnd w:id="3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Carta de aceptación del lugar de realización de la pasantí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4" w:name="__Fieldmark__2_3606540032"/>
      <w:bookmarkStart w:id="5" w:name="__Fieldmark__2_3606540032"/>
      <w:bookmarkEnd w:id="5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Currículum Vitae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solicitante se compromete a presentar simultáneamente el pedido de licencia correspondiente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le son otorgados los fondos, deberá presentar la rendición de cuentas y un informe académico en la Secretaría de Ciencia y Técnica de la Universidad de Buenos Ai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y aclaración del solicitante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sta la  solicitud, este Departamento con la aprobación del CODEP, aconseja se eleve a la Universidad de Buenos Aire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stificación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ES"/>
      </w:rPr>
      <w:t>Fecha: …./…./….</w:t>
    </w:r>
    <w:r>
      <w:rPr>
        <w:lang w:val="es-ES"/>
      </w:rPr>
      <w:tab/>
      <w:t xml:space="preserve">                        </w:t>
      <w:tab/>
      <w:t xml:space="preserve"> ________________________</w:t>
    </w:r>
  </w:p>
  <w:p>
    <w:pPr>
      <w:pStyle w:val="Footer"/>
      <w:rPr/>
    </w:pPr>
    <w:r>
      <w:rPr>
        <w:lang w:val="es-ES"/>
      </w:rPr>
      <w:tab/>
    </w:r>
    <w:r>
      <w:rPr>
        <w:sz w:val="18"/>
        <w:szCs w:val="18"/>
        <w:lang w:val="es-ES"/>
      </w:rPr>
      <w:tab/>
      <w:t>Firma y sello Director de Depart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ES"/>
      </w:rPr>
    </w:pPr>
    <w:r>
      <w:rPr>
        <w:sz w:val="20"/>
        <w:szCs w:val="20"/>
        <w:lang w:val="es-ES"/>
      </w:rPr>
      <w:t>UNIVERSIDAD DE BUENOS AIRES</w:t>
    </w:r>
  </w:p>
  <w:p>
    <w:pPr>
      <w:pStyle w:val="Normal"/>
      <w:rPr>
        <w:sz w:val="20"/>
        <w:szCs w:val="20"/>
        <w:lang w:val="es-ES"/>
      </w:rPr>
    </w:pPr>
    <w:r>
      <w:rPr>
        <w:sz w:val="20"/>
        <w:szCs w:val="20"/>
        <w:lang w:val="es-ES"/>
      </w:rPr>
      <w:t>Facultad de Ciencias Exactas y Naturales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PASANTIA VIAJES U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18:00Z</dcterms:created>
  <dc:creator>usuario</dc:creator>
  <dc:description/>
  <cp:keywords/>
  <dc:language>en-US</dc:language>
  <cp:lastModifiedBy>secretaria</cp:lastModifiedBy>
  <cp:lastPrinted>2010-03-29T12:24:00Z</cp:lastPrinted>
  <dcterms:modified xsi:type="dcterms:W3CDTF">2012-01-06T18:18:00Z</dcterms:modified>
  <cp:revision>2</cp:revision>
  <dc:subject/>
  <dc:title>Solicitud de fondos a la Secretaría de Ciencia y Técnica de la Universidad de Buenos Aires para realizar una pasantía en el ex</dc:title>
</cp:coreProperties>
</file>