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</w:rPr>
        <w:t>CODIGO DE TESORERÌA: 159</w:t>
      </w:r>
      <w:r>
        <w:rPr/>
        <w:tab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DEPENDENCIA:  3-2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CUENTA AUTOMOTORES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DEPARTAMENTO DE CIENCIAS GEOLÒGICAS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( no retiene 20% )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cs="Lucida Console" w:ascii="Lucida Console" w:hAnsi="Lucida Console"/>
          <w:b/>
        </w:rPr>
        <w:t>Expediente N° .............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DATOS  DEL  SOLICITANTE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ocente Responsable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Legajo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estino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echa de Viaje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alida....................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 xml:space="preserve">Llegada 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Vehìculo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Kilometraje estimado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anon por Kilòmetro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Adelanto 50 %  estim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echa......................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Monto $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MONTO FINAL A ABONAR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Kilometraje  inicial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Kilometraje final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Total de Kilòmetros realizados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Total a abonar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Adelanto abonado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aldo a abon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echa.....................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Monto $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...............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olicitante</w:t>
      </w:r>
    </w:p>
    <w:p>
      <w:pPr>
        <w:pStyle w:val="Normal"/>
        <w:tabs>
          <w:tab w:val="clear" w:pos="708"/>
          <w:tab w:val="left" w:pos="6285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cs="Lucida Console" w:ascii="Lucida Console" w:hAnsi="Lucida Console"/>
        </w:rPr>
        <w:t>--------------------                     ----------------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Responsable Tècnico</w:t>
      </w:r>
      <w:r>
        <w:rPr>
          <w:rFonts w:cs="Lucida Console" w:ascii="Lucida Console" w:hAnsi="Lucida Console"/>
        </w:rPr>
        <w:t xml:space="preserve">                            </w:t>
      </w:r>
      <w:r>
        <w:rPr>
          <w:rFonts w:cs="Lucida Console" w:ascii="Lucida Console" w:hAnsi="Lucida Console"/>
          <w:sz w:val="16"/>
          <w:szCs w:val="16"/>
        </w:rPr>
        <w:t>Director de Depart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22:00Z</dcterms:created>
  <dc:creator>user</dc:creator>
  <dc:description/>
  <cp:keywords/>
  <dc:language>en-US</dc:language>
  <cp:lastModifiedBy>secretaria</cp:lastModifiedBy>
  <cp:lastPrinted>2011-03-15T16:57:00Z</cp:lastPrinted>
  <dcterms:modified xsi:type="dcterms:W3CDTF">2012-01-06T18:22:00Z</dcterms:modified>
  <cp:revision>2</cp:revision>
  <dc:subject/>
  <dc:title/>
</cp:coreProperties>
</file>