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ICITUD DE VIAJE DE ESTUD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-684530</wp:posOffset>
                </wp:positionV>
                <wp:extent cx="326707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iudad Autónoma de Buenos Aires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3.3pt;mso-wrap-distance-left:9.05pt;mso-wrap-distance-right:9.05pt;mso-wrap-distance-top:0pt;mso-wrap-distance-bottom:0pt;margin-top:-53.9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iudad Autónoma de Buenos Air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ente Responsabl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gar de destin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Fecha de Salida:                                                                     Fecha de Regreso:</w:t>
            </w:r>
          </w:p>
        </w:tc>
      </w:tr>
    </w:tbl>
    <w:p>
      <w:pPr>
        <w:pStyle w:val="BasicParagraph"/>
        <w:spacing w:lineRule="auto" w:line="36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S ACOMPAÑANTES: (No incluir estudiantes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pellido y Nombr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ro A.R.T. (*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*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ORTANTE</w:t>
      </w:r>
      <w:r>
        <w:rPr>
          <w:rFonts w:cs="Times New Roman" w:ascii="Times New Roman" w:hAnsi="Times New Roman"/>
          <w:b/>
        </w:rPr>
        <w:t xml:space="preserve"> Cuando viajen Becarios de la UBA, CONICET o Investigadores del CONICET el Docente a cargo del Viaje será el responsable de la comunicación a los organismos respectivos de la extensión de cobertura del Seguro correspondient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DIO DE TRANSPORTE: (Marcar con una </w:t>
      </w:r>
      <w:r>
        <w:rPr>
          <w:rFonts w:cs="Times New Roman" w:ascii="Times New Roman" w:hAnsi="Times New Roman"/>
          <w:b/>
        </w:rPr>
        <w:t>X</w:t>
      </w:r>
      <w:r>
        <w:rPr/>
        <w:t xml:space="preserve"> al menos una de las cinco opciones)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226"/>
        <w:gridCol w:w="3996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mnibus o Avión Empresa Privada (reconocida) Ej. Chevalier, Andesmar, Flecha Bus, Aerolíneas Argentinas, et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 la Empresa: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Omnibus contratado (combi, micro escolar, etc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ar el </w:t>
            </w:r>
            <w:r>
              <w:rPr>
                <w:rFonts w:cs="Times New Roman" w:ascii="Times New Roman" w:hAnsi="Times New Roman"/>
                <w:b/>
              </w:rPr>
              <w:t xml:space="preserve">Cuadro II </w:t>
            </w:r>
            <w:r>
              <w:rPr>
                <w:rFonts w:cs="Times New Roman" w:ascii="Times New Roman" w:hAnsi="Times New Roman"/>
              </w:rPr>
              <w:t>y adjuntar la documentación correspondiente.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Vehículo de Facult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ar el </w:t>
            </w:r>
            <w:r>
              <w:rPr>
                <w:rFonts w:cs="Times New Roman" w:ascii="Times New Roman" w:hAnsi="Times New Roman"/>
                <w:b/>
              </w:rPr>
              <w:t xml:space="preserve">Cuadro III </w:t>
            </w:r>
            <w:r>
              <w:rPr>
                <w:rFonts w:cs="Times New Roman" w:ascii="Times New Roman" w:hAnsi="Times New Roman"/>
              </w:rPr>
              <w:t>y adjuntar la documentación correspondiente.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Vehículo Particul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s necesario adjuntar documentación.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Otr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allar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/>
        <w:t>UADRO II (Para ómnibus contratado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s del Vehículo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s del Conducto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 y Nomb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N.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 de Conducir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DRO III (Para vehículos de Facultad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s del Vehícul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a                          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                                  Paten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 y Nombre del Conductor (*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N.I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 de Conduci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argo en la Facultad (en caso de corresponder) (Solo Prof. Titulares/Asociados/Adjuntos y Jefes de Trabajos Práctico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ción que lo autoriza a conducir el vehículo (adjuntar copia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*) El conductor que fuese externo a la Facultad deberá acompañar fotocopia del D.N.I. y la Licencia de conducir. Sólo quienes posean cédula azul podrán conducir los vehículos de la Facultad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MENTOS DEL VIAJ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ºBº Director del Departamento</w:t>
        <w:tab/>
        <w:tab/>
        <w:tab/>
        <w:tab/>
        <w:t>Docente Responsabl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firma y aclaración)</w:t>
        <w:tab/>
        <w:tab/>
        <w:tab/>
        <w:tab/>
        <w:tab/>
        <w:t xml:space="preserve">  (firma y aclaració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ión Secretaría Académica:________________________________ Fecha: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ión Decano:___________________________________________ Fecha: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ción del Departamento y del Docente Responsable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Fecha:____________________</w:t>
      </w:r>
    </w:p>
    <w:p>
      <w:pPr>
        <w:pStyle w:val="Normal"/>
        <w:jc w:val="center"/>
        <w:rPr/>
      </w:pPr>
      <w:r>
        <w:rPr/>
        <w:t>SOLICITUD PARA TRAMITE DEL SEGURO PARA ESTUDIANTES DE LA FACULTAD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onde se desarrollarán las tareas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inicio y fin de la cobertura del seguro:  Desde                                       Hasta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ción de las tareas que se desarrollarán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ellido y Nomb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N.I. N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de Nacimien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U. Nº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Dirección autoriza que para el presente trámite de seguro se debiten los gastos de los fondos asignados al Depart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ºBº Director del Departamento</w:t>
        <w:tab/>
        <w:tab/>
        <w:tab/>
        <w:tab/>
        <w:t>Docente Responsable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firma y aclaración)</w:t>
        <w:tab/>
        <w:tab/>
        <w:tab/>
        <w:tab/>
        <w:tab/>
        <w:t xml:space="preserve">  (firma y aclaración)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552" w:top="413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4"/>
        <w:szCs w:val="24"/>
        <w:lang w:val="es-AR" w:eastAsia="en-US"/>
      </w:rPr>
    </w:pPr>
    <w:r>
      <w:rPr>
        <w:sz w:val="24"/>
        <w:szCs w:val="24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-897890</wp:posOffset>
              </wp:positionV>
              <wp:extent cx="5123815" cy="1240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23880" cy="1240920"/>
                        <a:chOff x="0" y="0"/>
                        <a:chExt cx="5123880" cy="1240920"/>
                      </a:xfrm>
                    </wpg:grpSpPr>
                    <wps:wsp>
                      <wps:cNvCnPr/>
                      <wps:spPr>
                        <a:xfrm>
                          <a:off x="0" y="12409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 exacta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37400" y="0"/>
                          <a:ext cx="1086480" cy="10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51800" y="345960"/>
                          <a:ext cx="26852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acultad de Ciencias Exactas y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versidad de Buenos Air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70.7pt;width:403.45pt;height:97.7pt" coordorigin="11,-1414" coordsize="8069,195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;top:540;width:0;height:0" type="_x0000_t32">
                <v:stroke color="black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exactas" stroked="f" o:allowincell="f" style="position:absolute;left:6369;top:-1414;width:1710;height:16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40;top:-869;width:4228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acultad de Ciencias Exactas y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versidad de Buenos Air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36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word 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58:00Z</dcterms:created>
  <dc:creator>FCEyN</dc:creator>
  <dc:description/>
  <dc:language>en-US</dc:language>
  <cp:lastModifiedBy>secretaria</cp:lastModifiedBy>
  <cp:lastPrinted>2013-10-17T11:24:00Z</cp:lastPrinted>
  <dcterms:modified xsi:type="dcterms:W3CDTF">2013-10-22T16:58:00Z</dcterms:modified>
  <cp:revision>2</cp:revision>
  <dc:subject/>
  <dc:title/>
</cp:coreProperties>
</file>